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znaleckých posudků pro KPÚ pro Jihočeský kraj (2023-2025)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2. Vypracování ZP na ocenění věcných břemen a staveb na území Jihočeského kraje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58748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1</Words>
  <Characters>1753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3-03-17T11:15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