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Realizace plánu společných zařízení v k. ú. Hynkov - 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93953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0</Words>
  <Characters>2153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3-21T11:5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