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"Stavba polní cesty část C.4.3 v k.ú. Černíkovice u Dřevce a HPC 2 R v k.ú. Všehrdy u Kralovic, včetně IPN 7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304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61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3-03-03T14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