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na "Stavba polní cesty část C.4.3 v k.ú. Černíkovice u Dřevce a HPC 2 R v k.ú. Všehrdy u Kralovic, včetně IPN 7" včetně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04/2023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PD v k.ú. Černíkovice u Dřevce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2"/>
        <w:gridCol w:w="3045"/>
        <w:gridCol w:w="3005"/>
      </w:tblGrid>
      <w:tr>
        <w:trPr>
          <w:trHeight w:val="119" w:hRule="atLeast"/>
        </w:trPr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AD v k.ú. Černíkovice u Dřevce bez DPH</w:t>
            </w:r>
          </w:p>
        </w:tc>
        <w:tc>
          <w:tcPr>
            <w:tcW w:w="30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>
          <w:trHeight w:val="119" w:hRule="atLeast"/>
        </w:trPr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PD v k.ú. Všehrdy u Kralovic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AD v k.ú. Všehrdy u Kralovic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0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59</Words>
  <Characters>2137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sta Jakub Ing.</cp:lastModifiedBy>
  <cp:lastPrinted>2012-03-30T11:12:00Z</cp:lastPrinted>
  <dcterms:modified xsi:type="dcterms:W3CDTF">2023-03-03T14:2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