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65b Třeštin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93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w:t>
      </w:r>
      <w:r>
        <w:rPr>
          <w:rFonts w:cs="Arial" w:ascii="Arial" w:hAnsi="Arial"/>
          <w:sz w:val="20"/>
          <w:szCs w:val="20"/>
          <w:u w:val="none"/>
        </w:rPr>
        <w:t>Údržba HOZ 65b Třeštin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odstranění bobřích hrází vybudovaných bobrem evropským v korytě HOZ, vysbírání větví a kmenů dřevin napadaných do profilu HOZ tak, aby byl minimalizován materiál, ze kterého bobr může stavět další hráze, včetně ekologické likvidace  nevyužitelné dřevní hmoty a odstraněného materiálu z bobří hráze a větví napadaných v profilu HOZ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65b HOZ Třeštin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00000172-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Třeš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Třeš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Moheln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ů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4. 4. 2023.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Martin Tyl    </w:t>
        <w:tab/>
        <w:t xml:space="preserve">   tel.:  601 592 032</w:t>
        <w:tab/>
        <w:t xml:space="preserve">   e-mail: m.tyl@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223675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639601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08840/2023</w:t>
    </w:r>
  </w:p>
  <w:p>
    <w:pPr>
      <w:pStyle w:val="Header"/>
      <w:ind w:left="3545" w:hanging="0"/>
      <w:rPr>
        <w:rFonts w:ascii="Arial" w:hAnsi="Arial" w:cs="Arial"/>
        <w:i/>
        <w:i/>
        <w:iCs/>
        <w:sz w:val="18"/>
        <w:szCs w:val="18"/>
      </w:rPr>
    </w:pPr>
    <w:r>
      <w:rPr>
        <w:rFonts w:cs="Arial" w:ascii="Arial" w:hAnsi="Arial"/>
        <w:b/>
        <w:bCs/>
        <w:i/>
        <w:iCs/>
        <w:sz w:val="18"/>
        <w:szCs w:val="18"/>
      </w:rPr>
      <w:t xml:space="preserve"> </w:t>
    </w:r>
    <w:r>
      <w:rPr>
        <w:rFonts w:cs="Arial" w:ascii="Arial" w:hAnsi="Arial"/>
        <w:i/>
        <w:iCs/>
        <w:sz w:val="18"/>
        <w:szCs w:val="18"/>
      </w:rPr>
      <w:t xml:space="preserve">UID: spuess8c13d472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82</TotalTime>
  <Application>LibreOffice/7.4.7.2$Linux_X86_64 LibreOffice_project/40$Build-2</Application>
  <AppVersion>15.0000</AppVersion>
  <Pages>11</Pages>
  <Words>4945</Words>
  <Characters>29163</Characters>
  <CharactersWithSpaces>34040</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3-03-20T08:03:00Z</dcterms:modified>
  <cp:revision>4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