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7 k podání nabídek v kategorii C1-BR: Údržba HOZ 63b Třeštin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32828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486</Words>
  <Characters>3325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3-17T08:0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