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v k.ú. Suchohrdly u Miroslavi a Petrovice u Moravského Krumlova – II. etapa (jaro 2023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481/2023-523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268E71-A291-4A8B-A78F-3E72A9EF9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0:00Z</dcterms:created>
  <dc:creator>novotna2</dc:creator>
  <dc:description/>
  <dc:language>en-US</dc:language>
  <cp:lastModifiedBy>Ondroušek Vladimír JUDr.</cp:lastModifiedBy>
  <cp:lastPrinted>2018-01-29T13:45:00Z</cp:lastPrinted>
  <dcterms:modified xsi:type="dcterms:W3CDTF">2023-03-15T08:3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