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v k.ú. Suchohrdly u Miroslavi a Petrovice u Moravského Krumlova – II. etapa (jaro 2023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481/2023-5232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.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OZI, s rozsahem uvedeným v ustanovení § 13 odst. 1 písm. a) a b) zákona č. 200/1994 S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63A9FB-DF55-4BC7-A100-6D3EE1D84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1078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8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3-15T09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