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szCs w:val="22"/>
        </w:rPr>
        <w:t>Výzva č. 66 k podání nabídek v kategorii A3-HK: Údržba HOZ Hradecko, Trutno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255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2204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14T07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