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6 k podání nabídek v kategorii A3-HK: Údržba HOZ Hradecko, Trutn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3500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3</Words>
  <Characters>3266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14T07:5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