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65 k podaní nabídek v kategorii C1-HK: Údržba HOZ Slatina pod Hazmburke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části půdního bloku č. 4202/4 a 4202/8 v k.ú. Slatina pod Hazmburkem, kde bude rozprostřen ve vrstvě do 10 cm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03-13T09:56:00Z</dcterms:modified>
  <cp:revision>4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