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65 k podání nabídek v kategorii C1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26320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0</Words>
  <Characters>2203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13T09:5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