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65 k podání nabídek v kategorii C1: Údržba HOZ Slatina pod Hazmburkem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81714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87</Words>
  <Characters>3333</Characters>
  <CharactersWithSpaces>38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3-03-13T09:5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