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43675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96159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8 – Výzvy k podání nabídky na veřejnou zakázku malého rozsah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8 – Výzvy k podání nabídky na veřejnou zakázku malého rozsah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Suchý Martin Ing.</cp:lastModifiedBy>
  <dcterms:modified xsi:type="dcterms:W3CDTF">2023-03-08T12: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