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hranic pozemků po KoPÚ 2023 – okres Děčín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493/2023-508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Délka záruční lhůty v měsících</w:t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98</Words>
  <Characters>1765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Suchý Martin Ing.</cp:lastModifiedBy>
  <cp:lastPrinted>2012-03-30T11:12:00Z</cp:lastPrinted>
  <dcterms:modified xsi:type="dcterms:W3CDTF">2023-03-08T11:4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