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8811271"/>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8413399"/>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7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259</Words>
  <Characters>7430</Characters>
  <CharactersWithSpaces>8672</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Bešťáková Eliška</cp:lastModifiedBy>
  <dcterms:modified xsi:type="dcterms:W3CDTF">2023-03-01T10: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