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35591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3-02-13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