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64 k podání nabídek v kategorii A3-HK: Údržba HOZ Mladoboleslav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464567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62</Characters>
  <CharactersWithSpaces>296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3-07T06:57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