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4 k podání nabídek v kategorii A3-HK: Údržba HOZ Mladobolesl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33978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5</Words>
  <Characters>3332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07T07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