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pracování geotechnického průzkumu v k.ú. Luk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32631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69483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3</Words>
  <Characters>2464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2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3-03-07T13:2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