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  </w:t>
      </w:r>
      <w:r>
        <w:rPr>
          <w:rFonts w:cs="Arial" w:ascii="Arial" w:hAnsi="Arial"/>
          <w:b/>
          <w:sz w:val="28"/>
          <w:szCs w:val="28"/>
        </w:rPr>
        <w:t xml:space="preserve">PD - PC CP2, CP3, CP4 v k. ú. Knínice u Boskovic </w:t>
        <w:br/>
        <w:t xml:space="preserve">                                    a PC C28 včetně LBK1 v k. ú. Šebeto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7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17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38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81 5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96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5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09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0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0 55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1</Words>
  <Characters>303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03-07T07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