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Plzeňský kraj, Pobočka Plzeň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Cs/>
          <w:szCs w:val="20"/>
        </w:rPr>
        <w:t>Nerudova 2672/35, 301 00 Plzeň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lang w:val="en-US"/>
        </w:rPr>
        <w:t>Ing. Jana Horová, vedoucí Pobočky Plzeň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03975318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1303975318"/>
    </w:p>
    <w:p>
      <w:pPr>
        <w:pStyle w:val="Normal"/>
        <w:jc w:val="both"/>
        <w:rPr/>
      </w:pPr>
      <w:r>
        <w:rPr/>
        <w:t xml:space="preserve">se sídlem     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262447561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1262447561"/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625386867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1625386867"/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9373960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49373960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89640657" w:edGrp="everyone"/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mezi Státním pozemkovým úřadem jako příkazcem a společností </w:t>
      </w:r>
      <w:permEnd w:id="589640657"/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61847914" w:edGrp="everyone"/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jako příkazníkem v rozsahu čl. I a čl. II této smlouvy.</w:t>
      </w:r>
      <w:permEnd w:id="1961847914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Plzni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Ing. Jana Horová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edoucí Pobočky Plzeň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permStart w:id="1375681915" w:edGrp="everyone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permEnd w:id="1375681915"/>
    </w:p>
    <w:p>
      <w:pPr>
        <w:pStyle w:val="Zkladntext31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permStart w:id="921985351" w:edGrp="everyone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permEnd w:id="921985351"/>
    </w:p>
    <w:p>
      <w:pPr>
        <w:pStyle w:val="Normal"/>
        <w:tabs>
          <w:tab w:val="clear" w:pos="708"/>
          <w:tab w:val="left" w:pos="310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permStart w:id="822767774" w:edGrp="everyone"/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rFonts w:cs="Arial"/>
        </w:rPr>
        <w:t>     </w:t>
      </w:r>
      <w:r/>
      <w:r>
        <w:rPr>
          <w:lang w:eastAsia="en-US"/>
        </w:rPr>
        <w:fldChar w:fldCharType="end"/>
      </w:r>
      <w:r>
        <w:rPr>
          <w:lang w:eastAsia="en-US"/>
        </w:rPr>
      </w:r>
      <w:permEnd w:id="82276777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b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enforcement="1" w:cryptProviderType="rsaAES" w:cryptAlgorithmClass="hash" w:cryptAlgorithmType="typeAny" w:cryptAlgorithmSid="14" w:cryptSpinCount="100000" w:hash="xZng9PZqd+X0dcSaBI0sSj2u/NXPAIl7o86TL1BpeFtwzZRGZtcQmWTXAYudzox+RFMQlduQZh1mLW91j6D0EA==" w:salt="p/YFcTQKAmqHqwwEHcjJ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16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16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16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16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00</Words>
  <Characters>4134</Characters>
  <CharactersWithSpaces>4825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2:00Z</dcterms:created>
  <dc:creator>sneidarova</dc:creator>
  <dc:description/>
  <dc:language>en-US</dc:language>
  <cp:lastModifiedBy>Kalista Jakub Ing.</cp:lastModifiedBy>
  <cp:lastPrinted>2016-04-08T10:13:00Z</cp:lastPrinted>
  <dcterms:modified xsi:type="dcterms:W3CDTF">2023-03-06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