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na "Stavba vodohospodářských opatření v k.ú. Brodeslavy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400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24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3-03-03T14:3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