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na "Stavba vodohospodářských opatření v k.ú. Brodeslavy" včetně 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400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808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sta Jakub Ing.</cp:lastModifiedBy>
  <cp:lastPrinted>2018-01-29T13:44:00Z</cp:lastPrinted>
  <dcterms:modified xsi:type="dcterms:W3CDTF">2023-03-03T14:3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