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4"/>
        <w:gridCol w:w="6267"/>
      </w:tblGrid>
      <w:tr>
        <w:trPr>
          <w:trHeight w:val="6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em Čekalem, vedoucím oddělení pozemkových úprav, KPÚ pro Kraj Vysočina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4"/>
        <w:gridCol w:w="6267"/>
      </w:tblGrid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 xml:space="preserve">Výsadba </w:t>
            </w:r>
            <w:bookmarkStart w:id="0" w:name="_Hlk126572603"/>
            <w:r>
              <w:rPr>
                <w:rFonts w:cs="Arial"/>
                <w:sz w:val="24"/>
              </w:rPr>
              <w:t>větrolamu IPN/20 v k.ú. Radotice a větrolamu IPN1 v k.ú. Bačkovice</w:t>
            </w:r>
            <w:bookmarkEnd w:id="0"/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458725/2022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613"/>
        <w:gridCol w:w="1417"/>
        <w:gridCol w:w="12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</w:t>
        <w:br/>
        <w:t xml:space="preserve">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, IČO………, se sídlem ……………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, datum nar. …………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</w:t>
      </w:r>
      <w:r>
        <w:rPr/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019425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2</Words>
  <Characters>3570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3-02T06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