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sz w:val="24"/>
          <w:szCs w:val="24"/>
        </w:rPr>
        <w:t>LBC9, PC C24, C28, LBK7 v k. ú. Bořit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70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 404 124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6 649 516,89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8 902 448,02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9 499 931,34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1 285 000,00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3 417 534,32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5 625 900,05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5 909 279,83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8 119 330,54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42</Words>
  <Characters>253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Divinová Hana Ing.</cp:lastModifiedBy>
  <cp:lastPrinted>2020-04-15T10:09:00Z</cp:lastPrinted>
  <dcterms:modified xsi:type="dcterms:W3CDTF">2023-03-01T09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