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Čeraz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14101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267</Words>
  <Characters>7480</Characters>
  <CharactersWithSpaces>87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2-13T10:3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