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63 k podání nabídek v kategorii C4-BR: Údržba HOZ Svodnice Postoupky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33650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12</Words>
  <Characters>2561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3-02-28T05:34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