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63 k podání nabídek v kategorii C4-BR: Údržba HOZ Svodnice Postoupky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27415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486</Words>
  <Characters>3331</Characters>
  <CharactersWithSpaces>38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3-02-28T05:33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