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Vesce u Soběslavi</w:t>
      </w:r>
    </w:p>
    <w:p>
      <w:pPr>
        <w:pStyle w:val="Normal"/>
        <w:ind w:firstLine="1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21501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1973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1</Words>
  <Characters>1213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3-02-14T10:4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