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03-2022-50420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05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01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Vytyčení pozemků v k.ú. Lom u Tachova</w:t>
      </w:r>
      <w:r>
        <w:rPr>
          <w:rFonts w:cs="Arial" w:ascii="Arial" w:hAnsi="Arial"/>
          <w:bCs/>
          <w:sz w:val="22"/>
          <w:szCs w:val="22"/>
        </w:rPr>
        <w:t>“ 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ou Pšenákovou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oltánek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ucká 1,120 00 Praha 2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Dalimil Foltánek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Dalimil Foltán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k7p39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43-683089025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46 62 976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4662976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1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žádal dne 19.10.2022 o změnu harmonogramu plnění z důvodu silné podmáčených lokalit a neukončené sklizně kukuřice v katastrálním území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Čl. IV odst. 4.2. smlouvy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plnění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1.11.2022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5. 10. 2022</w:t>
        <w:tab/>
        <w:tab/>
        <w:tab/>
        <w:tab/>
        <w:tab/>
        <w:tab/>
        <w:tab/>
        <w:tab/>
        <w:tab/>
        <w:t>V Praze dne 25. 10. 2022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Dalimil Foltán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Foltánek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15653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97DBE"/>
    <w:rsid w:val="00115890"/>
    <w:rsid w:val="0033014B"/>
    <w:rsid w:val="005C5B5F"/>
    <w:rsid w:val="00731A31"/>
    <w:rsid w:val="008C551D"/>
    <w:rsid w:val="00AE7FA2"/>
    <w:rsid w:val="00B36B81"/>
    <w:rsid w:val="00BD40BA"/>
    <w:rsid w:val="00BE0D54"/>
    <w:rsid w:val="00D32091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3</Words>
  <Characters>3912</Characters>
  <CharactersWithSpaces>4566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5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2-28T07:2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