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2 k podaní nabídek v kategorii C1-HK: Údržba HOZ Slatina pod Hazmburkem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2228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66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2-22T12:0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