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Polní cesta VC3, brod B2 a svodný průleh SV1 v k.ú. Komárovice u Jihl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428916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istek Jaroslav Ing.</cp:lastModifiedBy>
  <cp:lastPrinted>2022-02-09T07:14:00Z</cp:lastPrinted>
  <dcterms:modified xsi:type="dcterms:W3CDTF">2023-01-12T12:2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