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rojektové dokumentace a výkon autorského dozoru pro stavbu Polní cesta CHN5 v k.ú. Brzkov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821099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06</Words>
  <Characters>2531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istek Jaroslav Ing.</cp:lastModifiedBy>
  <cp:lastPrinted>2022-02-09T07:14:00Z</cp:lastPrinted>
  <dcterms:modified xsi:type="dcterms:W3CDTF">2023-02-07T10:28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