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</w:t>
      </w:r>
      <w:r>
        <w:rPr/>
        <w:t xml:space="preserve"> </w:t>
      </w:r>
      <w:r>
        <w:rPr>
          <w:u w:val="single"/>
        </w:rPr>
        <w:t>Realizace prezentačního stánku na vybraných veletrzích v roce 202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67583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5</Words>
  <Characters>2253</Characters>
  <CharactersWithSpaces>25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3-02-13T15:4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