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60 k podání nabídek v kategorii C2: Údržba HOZ Slatina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224123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85</Words>
  <Characters>3320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2-02T12:3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