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06425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064254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32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7.2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Obnova 2 ks licencí Telerik DevCraft UI - roční podpora, upgrade na poslední verzi Progress</w:t>
      </w:r>
      <w:r>
        <w:rPr>
          <w:rFonts w:cs="Times New Roman" w:ascii="Times New Roman" w:hAnsi="Times New Roman"/>
        </w:rPr>
        <w:t xml:space="preserve">® </w:t>
      </w:r>
      <w:r>
        <w:rPr>
          <w:b/>
          <w:sz w:val="20"/>
          <w:szCs w:val="20"/>
        </w:rPr>
        <w:t>DevCraft UI Developer Licen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vývoj desktopových i webových aplikací. Jedná se o komponenty pro tvorbu aplikací ve Visual Studiu, WinForm, WPF, WebForm, ASP, ASP MVC, ASP MVC Core atd. Cena 1 licence 29 400,</w:t>
        <w:noBreakHyphen/>
        <w:t xml:space="preserve"> Kč bez DP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Obnova 2 ks licencí Telerik DevCraft UI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Arial" w:ascii="Arial" w:hAnsi="Arial"/>
          <w:b/>
          <w:bCs/>
          <w:sz w:val="20"/>
          <w:szCs w:val="20"/>
        </w:rPr>
        <w:t>P23V00000587</w:t>
      </w:r>
      <w:r>
        <w:rPr>
          <w:rFonts w:cs="Arial" w:ascii="Arial" w:hAnsi="Arial"/>
          <w:sz w:val="20"/>
          <w:szCs w:val="20"/>
        </w:rPr>
        <w:t xml:space="preserve"> a cena bude činit max. </w:t>
      </w:r>
      <w:r>
        <w:rPr>
          <w:rFonts w:cs="Arial" w:ascii="Arial" w:hAnsi="Arial"/>
          <w:b/>
          <w:sz w:val="20"/>
          <w:szCs w:val="20"/>
        </w:rPr>
        <w:t>58 800,- bez DPH, 12 348,- Kč 21 % DPH, tj. 71 148,- Kč s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28.2.2023 – podpora 1 rok od dod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Iva Jindřichovská, odbor IC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>: 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7.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8662</_dlc_DocId>
    <_dlc_DocIdUrl xmlns="85f4b5cc-4033-44c7-b405-f5eed34c8154">
      <Url>https://spucr.sharepoint.com/sites/Portal/304000/_layouts/15/DocIdRedir.aspx?ID=HCUZCRXN6NH5-1281883986-38662</Url>
      <Description>HCUZCRXN6NH5-1281883986-38662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A6A7D4-4818-4AB0-90D8-DF871678C9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B63F8ED-C0AE-4713-9676-0B2F01676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363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4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3-02-1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3dbcf289-c22b-4b14-a31e-66d76ca8ef07</vt:lpwstr>
  </property>
</Properties>
</file>