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acování projektové dokumentace a výkon autorského dozoru pro stavbu Polní ces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PC1 v k.ú. Kní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420/2023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705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  <w:tab/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istek Jaroslav Ing.</cp:lastModifiedBy>
  <cp:lastPrinted>2018-01-29T13:45:00Z</cp:lastPrinted>
  <dcterms:modified xsi:type="dcterms:W3CDTF">2023-02-06T07:4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