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Kraj Vysočina, Pobočka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Fritzova 4260/4, 586 01 Jihlav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</w:r>
      <w:r>
        <w:rPr>
          <w:rFonts w:cs="Arial" w:ascii="Arial" w:hAnsi="Arial"/>
          <w:b/>
          <w:bCs/>
          <w:sz w:val="22"/>
          <w:szCs w:val="22"/>
        </w:rPr>
        <w:t>Ing. Jaroslavem Čermákem</w:t>
      </w:r>
      <w:r>
        <w:rPr>
          <w:rFonts w:cs="Arial" w:ascii="Arial" w:hAnsi="Arial"/>
          <w:sz w:val="22"/>
          <w:szCs w:val="22"/>
        </w:rPr>
        <w:t>, vedoucím Pobočky Jihlav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 č. 75-2023-520201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zi Státním pozemkovým úřadem jako objednatelem a společností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 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 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 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 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; je vyhotovena ve čtyřech stejnopisech, z nichž dva obdrží zmocnitel a dva zmocněnec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odpovědná osoba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sz w:val="22"/>
          <w:szCs w:val="22"/>
        </w:rPr>
        <w:t>Ing. Jaroslav Čermák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vedoucí Pobočky Jihlava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ho pozemkového úřadu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57</Words>
  <Characters>3288</Characters>
  <CharactersWithSpaces>3838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Kristek Jaroslav Ing.</cp:lastModifiedBy>
  <cp:lastPrinted>2014-01-07T11:47:00Z</cp:lastPrinted>
  <dcterms:modified xsi:type="dcterms:W3CDTF">2023-02-03T09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