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 na novostavbu polní cesty HC15a-R včetně odvodnění v k.ú. Vráž u Beroun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9657/2021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C89937-F100-4C5D-9CB9-89E0F498A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obruská Martina Bc.</cp:lastModifiedBy>
  <cp:lastPrinted>2013-03-13T13:00:00Z</cp:lastPrinted>
  <dcterms:modified xsi:type="dcterms:W3CDTF">2021-09-13T11:5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