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 a autorský dozor na novostavbu polní cesty HC15a-R včetně odvodnění v k.ú. Vráž u Beroun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657/2021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F94D4F-6AC0-4A28-BC8D-20E02B28B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60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obruská Martina Bc.</cp:lastModifiedBy>
  <cp:lastPrinted>2018-01-29T13:45:00Z</cp:lastPrinted>
  <dcterms:modified xsi:type="dcterms:W3CDTF">2023-02-08T08:0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