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 dokumentace a autorský dozor na novostavbu polní cesty HC15a-R včetně odvodnění v k.ú. Vráž u Beroun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657/2021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7D495B-70FD-4492-94F3-8765937B0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0</Words>
  <Characters>1845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obruská Martina Bc.</cp:lastModifiedBy>
  <cp:lastPrinted>2018-01-29T13:44:00Z</cp:lastPrinted>
  <dcterms:modified xsi:type="dcterms:W3CDTF">2023-02-08T08:0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