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datek č. 5 k smlouvě o dílo na veřejnou zakázku „Komplexní pozemkové úpravy v k.ú. Bzová u Hořov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 č.30/2019-537100 dne 9.9.2019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Nám. Winstona Churchilla 1800/2, 130 00, Praha 3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>Ing. Jiří Veselý, ředitel KPÚ pro Středočeský kraj a hlavní město Praha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, ředitel KPÚ pro Středočeský kraj a hlavní město Prah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Petr Procházka, Pobočka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 Hájem 324, 267 01 Králův Dvů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GB-geodezie, spol. s r.o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  <w:tab/>
        <w:tab/>
        <w:tab/>
        <w:tab/>
        <w:tab/>
        <w:tab/>
        <w:tab/>
      </w:r>
      <w:r>
        <w:rPr>
          <w:bCs/>
          <w:sz w:val="24"/>
          <w:szCs w:val="24"/>
        </w:rPr>
        <w:t>Tuřanka 1521/92b, 627 00 Brno - Slatina</w:t>
      </w:r>
    </w:p>
    <w:p>
      <w:pPr>
        <w:pStyle w:val="Normal"/>
        <w:ind w:left="4755" w:hanging="47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</w:r>
      <w:r>
        <w:rPr>
          <w:bCs/>
          <w:sz w:val="24"/>
          <w:szCs w:val="24"/>
        </w:rPr>
        <w:t xml:space="preserve">Ing. Zdeňkem Láskou, jednatele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Ing. Zdeněk Láska, jednate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, XXXXX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  <w:tab/>
        <w:tab/>
        <w:tab/>
        <w:tab/>
        <w:tab/>
        <w:tab/>
        <w:tab/>
      </w:r>
      <w:r>
        <w:rPr>
          <w:sz w:val="24"/>
          <w:szCs w:val="24"/>
        </w:rPr>
        <w:t>XXXXX / X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>Komerční banka, a.s., Zlín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115-6799070217/01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26271044/CZ26271044</w:t>
      </w:r>
    </w:p>
    <w:p>
      <w:pPr>
        <w:pStyle w:val="Zkladntext2"/>
        <w:ind w:left="4828" w:hanging="4828"/>
        <w:rPr/>
      </w:pPr>
      <w:r>
        <w:rPr/>
        <w:t>Společnost je zapsána v obchodním rejstříku u Krajského soudu v Brně, oddíl C, vložka 41159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smlouva o dílo, uzavřená na vypracování návrhu Komplexních pozemkových úprav v katastrálním území Bzová u Hořovic (dále jen KoP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měna počtu měrných jednotek takto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Etapa 3.5.1. b. – Potřebné podélné profily, příčné řezy a podrobné situace liniových staveb PSZ pro stanovení plochy záboru půdy stavbami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ůvodní počet měrných jednotek: </w:t>
      </w:r>
      <w:r>
        <w:rPr>
          <w:b/>
          <w:bCs/>
          <w:sz w:val="24"/>
          <w:szCs w:val="24"/>
        </w:rPr>
        <w:t>64 MJ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Nový počet měrných jednotek: </w:t>
      </w:r>
      <w:r>
        <w:rPr>
          <w:b/>
          <w:bCs/>
          <w:sz w:val="24"/>
          <w:szCs w:val="24"/>
        </w:rPr>
        <w:t>28 MJ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Etapa 3.5.1.c. – Potřebné podélné profily, příčné řezy a podrobná situace vodohospodářských staveb PSZ pro stanovení plochy záboru půdy stavbam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Původní počet měrných jednotek: </w:t>
      </w:r>
      <w:r>
        <w:rPr>
          <w:b/>
          <w:bCs/>
          <w:sz w:val="24"/>
          <w:szCs w:val="24"/>
        </w:rPr>
        <w:t>44 MJ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ový počet měrných jednotek: </w:t>
      </w:r>
      <w:r>
        <w:rPr>
          <w:b/>
          <w:bCs/>
          <w:sz w:val="24"/>
          <w:szCs w:val="24"/>
        </w:rPr>
        <w:t>0 M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: Změna počtu měrných jednotek dle skutečně provedeného množství po odevzdání Plánu společných zařízení včetně dokumentace technického řešení a výškop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a předešlých dodatků se nemění. Tento dodatek nabývá platnosti dnem podpisu poslední smluvní stranou. Tento dodatek je sepsán ve čtyřech stejnopisech s platností originálu, z nichž každá smluvní strana obdrží po dvou výtiscí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</w:t>
        <w:tab/>
        <w:t>10. 2. 2023</w:t>
        <w:tab/>
        <w:tab/>
        <w:tab/>
        <w:tab/>
        <w:tab/>
        <w:t xml:space="preserve">    V Brně dne: 10. 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Jiří Veselý</w:t>
        <w:tab/>
        <w:t xml:space="preserve">    Ing. Zdeněk Láska  </w:t>
        <w:tab/>
        <w:t xml:space="preserve">       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KPÚ pro Středočeský kraj a </w:t>
        <w:tab/>
        <w:tab/>
        <w:t xml:space="preserve">      jednatel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lavní město Praha</w:t>
        <w:tab/>
        <w:t xml:space="preserve">   GB-geodezie, spol. s r.o.</w:t>
        <w:tab/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306"/>
        <w:gridCol w:w="960"/>
        <w:gridCol w:w="960"/>
        <w:gridCol w:w="1580"/>
        <w:gridCol w:w="1545"/>
        <w:gridCol w:w="1333"/>
      </w:tblGrid>
      <w:tr>
        <w:trPr>
          <w:trHeight w:val="420" w:hRule="atLeast"/>
        </w:trPr>
        <w:tc>
          <w:tcPr>
            <w:tcW w:w="102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 k.ú. BZOVÁ u Hořovic - Dodatek č.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1)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hranic pozemků řešených lesních porostů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</w:t>
            </w:r>
          </w:p>
        </w:tc>
      </w:tr>
      <w:tr>
        <w:trPr>
          <w:trHeight w:val="9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e odtokových poměrů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8 86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2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.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c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 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7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5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 860 Kč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750 Kč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60 Kč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6 170 Kč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96 Kč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7 766 Kč</w:t>
            </w:r>
          </w:p>
        </w:tc>
      </w:tr>
      <w:tr>
        <w:trPr>
          <w:trHeight w:val="21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10.2.2023            </w:t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10. 2. 202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</w:t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eněk Láska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ditel KPÚ pro Středočeský kraj a hl.m. Praha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tel, GB-geodezie, spol. s r.o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4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36207613</dc:creator>
  <dc:description/>
  <cp:keywords/>
  <dc:language>en-US</dc:language>
  <cp:lastModifiedBy>Fuxová Petra Ing.</cp:lastModifiedBy>
  <cp:lastPrinted>2019-11-21T08:52:00Z</cp:lastPrinted>
  <dcterms:modified xsi:type="dcterms:W3CDTF">2023-02-10T07:46:00Z</dcterms:modified>
  <cp:revision>3</cp:revision>
  <dc:subject/>
  <dc:title/>
</cp:coreProperties>
</file>