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3-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Dorota Šandová, +420 724 269 137</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r>
      <w:bookmarkStart w:id="1" w:name="_Hlk125115584"/>
      <w:r>
        <w:rPr>
          <w:rFonts w:eastAsia="Lucida Sans Unicode" w:cs="Arial"/>
          <w:szCs w:val="22"/>
        </w:rPr>
        <w:t>+420 727 956 737</w:t>
      </w:r>
      <w:bookmarkEnd w:id="1"/>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3" w:name="_Hlk125709814"/>
      <w:r>
        <w:rPr>
          <w:rFonts w:cs="Arial"/>
          <w:szCs w:val="22"/>
        </w:rPr>
        <w:t>Protierozní mez TO1 a příkop PR1 v k. ú. Sedlec u Poběžovic</w:t>
      </w:r>
      <w:bookmarkEnd w:id="3"/>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4"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4"/>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5" w:name="_Ref376453636"/>
      <w:bookmarkStart w:id="6" w:name="_Ref376453636"/>
      <w:bookmarkEnd w:id="6"/>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7" w:name="_Ref376453636"/>
      <w:bookmarkStart w:id="8" w:name="_Ref376500168"/>
      <w:bookmarkStart w:id="9" w:name="_Ref376517531"/>
      <w:bookmarkEnd w:id="7"/>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10" w:name="_Ref376517531"/>
      <w:r>
        <w:rPr>
          <w:rFonts w:cs="Arial"/>
          <w:b/>
          <w:bCs/>
          <w:szCs w:val="22"/>
          <w:u w:val="single"/>
        </w:rPr>
        <w:t>Rozsah a obsah předmětu plnění</w:t>
      </w:r>
      <w:bookmarkEnd w:id="10"/>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8"/>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2, který </w:t>
        <w:br/>
        <w:t xml:space="preserve">je součástí projektové dokumentace na stavbu Protierozní mez TO1 a příkop PR1 v k. ú. Sedlec u Poběžovic. Aktualizovaný plán BOZP na stavbu Protierozní mez TO1 a příkop PR1 v k. ú. Sedlec u Poběžovic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rotierozní mez TO1 a příkop PR1 v k. ú. Sedlec u Poběžovic,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8.2023 do 15.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2"/>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3"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3"/>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5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7.</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 xml:space="preserve">KBOZP – TO1 a PR1 </w:t>
    </w:r>
    <w:r>
      <w:rPr>
        <w:b w:val="false"/>
        <w:bCs w:val="false"/>
        <w:sz w:val="20"/>
        <w:szCs w:val="20"/>
        <w:lang w:val="en-US"/>
      </w:rPr>
      <w:t>v k. ú. Sedlec u Poběžovic</w:t>
    </w:r>
  </w:p>
  <w:p>
    <w:pPr>
      <w:pStyle w:val="Title"/>
      <w:spacing w:lineRule="auto" w:line="240" w:before="0" w:after="0"/>
      <w:jc w:val="right"/>
      <w:rPr>
        <w:b w:val="false"/>
        <w:b w:val="false"/>
        <w:sz w:val="20"/>
        <w:szCs w:val="20"/>
      </w:rPr>
    </w:pPr>
    <w:r>
      <w:rPr>
        <w:b w:val="false"/>
        <w:sz w:val="20"/>
        <w:szCs w:val="20"/>
      </w:rPr>
      <w:t>Spis č. SP915/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5.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3343</Words>
  <Characters>19724</Characters>
  <CharactersWithSpaces>23021</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3-01-27T10:13:00Z</dcterms:modified>
  <cp:revision>5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