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realizaci protierozní meze TO1 a příkopu PR1 v k. ú. Sedlec u Poběžovic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914/2023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C58BD5-B2FC-4CDB-924D-1C28A6FF5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3-01-27T08:0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