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protierozní meze TO1 a příkopu PR1 v k. ú. Sedlec u Poběžovic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914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356F7-9E9D-4329-B489-C071EF91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3-01-27T08:0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