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protierozní meze TO1 a příkopu PR1 v k. ú. Sedlec u Poběžovic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914/2023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za TDS a výkon KBOZP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tierozní mez TO1 a příkopu PR1 v k. ú. Sedlec u Poběžovic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tierozní mez TO1 a příkopu PR1 v k. ú. Sedlec u Poběžovic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DDDFB-2701-40BB-9C8D-2E71061F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3-01-27T07:58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