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Stavba hospodářského sjezdu S6 s odvodňovacím žlabem v k.ú. Jeviš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tavební práce zadávaná v mimo režim záko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757347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DFF9DD-B08D-445E-8912-EEA851FFD5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20</Words>
  <Characters>2149</Characters>
  <CharactersWithSpaces>24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17:00Z</dcterms:created>
  <dc:creator>novotna2</dc:creator>
  <dc:description/>
  <dc:language>en-US</dc:language>
  <cp:lastModifiedBy>Ondroušek Vladimír JUDr.</cp:lastModifiedBy>
  <cp:lastPrinted>2013-03-13T13:00:00Z</cp:lastPrinted>
  <dcterms:modified xsi:type="dcterms:W3CDTF">2023-02-08T09:3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