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vba hospodářského sjezdu S6 s odvodňovacím žlabem v k.ú. Jevišov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10878/2022-523206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2</Words>
  <Characters>624</Characters>
  <CharactersWithSpaces>7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29:00Z</dcterms:created>
  <dc:creator>novotna2</dc:creator>
  <dc:description/>
  <dc:language>en-US</dc:language>
  <cp:lastModifiedBy>Ondroušek Vladimír JUDr.</cp:lastModifiedBy>
  <cp:lastPrinted>2018-01-29T13:45:00Z</cp:lastPrinted>
  <dcterms:modified xsi:type="dcterms:W3CDTF">2023-01-31T10:29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