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794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DS nad výstavbou příkopu SP4, příkopu OP12 a tůní v k.ú. Fleky, včetně zajištění činnosti koordinátora BOZP</w:t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1437/2023-50420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highlight w:val="lightGray"/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84808750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03</Words>
  <Characters>2509</Characters>
  <CharactersWithSpaces>29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Drozdová Helena</cp:lastModifiedBy>
  <cp:lastPrinted>2022-02-09T07:14:00Z</cp:lastPrinted>
  <dcterms:modified xsi:type="dcterms:W3CDTF">2023-02-02T09:50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